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San marco Argenta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richiesta partecipazione assemblea sindacale  UIL SCUOLA RUA CALABRIA  de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25 MARZO 2025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l_ sottoscritt __ ___________________________________ in servizio presso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dell’Infanzi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Primaria Scuol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aria di I grado _________________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nte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tore scolastico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ente amministrativo 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che la dichiarazione di adesione è utilizzata ai fini del computo del monte ore individuale ed è irrevocabile, comunica di voler partecipare alla riunione Sindacale del ___/___/_____, in orario di servizio dalle __:__ alle __:__ indetta da ___________________________ che si terrà presso_______________________________________ in modalità _______________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già usufruito nel corrente anno scolastico di n° __ ore di permesso per la partecipazione ad assemblee sindac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n Marco Argentano,____________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3:00Z</dcterms:created>
  <dc:creator>Microsoft Office User</dc:creator>
  <dc:description/>
  <cp:keywords/>
  <dc:language>en-US</dc:language>
  <cp:lastModifiedBy>Utente</cp:lastModifiedBy>
  <dcterms:modified xsi:type="dcterms:W3CDTF">2025-03-20T16:4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