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’Istituto Comprensivo di San Marco Argentano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900" w:leader="none"/>
        </w:tabs>
        <w:ind w:right="4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richiesta partecipazione assemblea sindacale  ANIEF CALABRIA  de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07 APRILE 2025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l_ sottoscritt __ ___________________________________ in servizio presso 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dell’Infanzi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uola Primaria Scuola _____________________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ondaria di I grado _________________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qualità di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cente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llaboratore scolastico 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ssistente amministrativo </w:t>
      </w:r>
    </w:p>
    <w:p>
      <w:pPr>
        <w:pStyle w:val="Paragrafoelenco"/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nsapevole che la dichiarazione di adesione è utilizzata ai fini del computo del monte ore individuale ed è irrevocabile, comunica di voler partecipare alla riunione Sindacale del ___/___/_____, in orario di servizio dalle __:__ alle __:__ indetta da ___________________________ che si terrà presso_______________________________________ in modalità _______________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di aver già usufruito nel corrente anno scolastico di n° __ ore di permesso per la partecipazione ad assemblee sindacal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an Marco Argentano,____________</w:t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DengXian Light" w:cs="Calibri Light"/>
      <w:color w:val="2F5496"/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DengXian Light" w:cs="Times New Roman"/>
      <w:color w:val="2F5496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eastAsia="DengXian;等线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DengXian;等线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43:00Z</dcterms:created>
  <dc:creator>Microsoft Office User</dc:creator>
  <dc:description/>
  <cp:keywords/>
  <dc:language>en-US</dc:language>
  <cp:lastModifiedBy>Utente</cp:lastModifiedBy>
  <dcterms:modified xsi:type="dcterms:W3CDTF">2025-03-12T1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7A1DF0E4F4FD2B343FA812292B3E3</vt:lpwstr>
  </property>
  <property fmtid="{D5CDD505-2E9C-101B-9397-08002B2CF9AE}" pid="3" name="KSOProductBuildVer">
    <vt:lpwstr>1033-11.2.0.11042</vt:lpwstr>
  </property>
</Properties>
</file>