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sz w:val="22"/>
          <w:szCs w:val="28"/>
        </w:rPr>
      </w:pPr>
      <w:r>
        <w:rPr>
          <w:rFonts w:cs="Bookman Old Style" w:ascii="Bookman Old Style" w:hAnsi="Bookman Old Style"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.C. di San Marco Argent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 xml:space="preserve">VISITA GUIDATA SUL TERRITORIO E PROGRAMMA ANALITICO   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Il docente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l’autorizzazione ad effettuare _______________________________________________________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___________________________________________________   in data 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7302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5.75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660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5.2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ri partecipanti          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68580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5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6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alunni partecipanti:         n°                             </w:t>
      </w:r>
      <w:r>
        <w:rPr>
          <w:b/>
          <w:bCs/>
          <w:sz w:val="22"/>
          <w:szCs w:val="22"/>
        </w:rPr>
        <w:t>per un totale di partecipanti n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enza da  ______________________________________ plesso ______________  ore __________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ppe intermedie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hi o ambienti da visitare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ientro a _____________________________________ ora prevista 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Mezzo di trasporto: </w:t>
      </w:r>
      <w:r>
        <w:rPr>
          <w:b/>
          <w:bCs/>
          <w:sz w:val="24"/>
        </w:rPr>
        <w:t>Scuolabus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8"/>
        </w:rPr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I docenti che accompagnano gli alunni: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 xml:space="preserve">San Marco Argentan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Dott.ssa Lisa Alois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24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4:00Z</dcterms:created>
  <dc:creator>g verdi</dc:creator>
  <dc:description/>
  <dc:language>en-US</dc:language>
  <cp:lastModifiedBy>Utente</cp:lastModifiedBy>
  <cp:lastPrinted>2017-10-02T13:03:00Z</cp:lastPrinted>
  <dcterms:modified xsi:type="dcterms:W3CDTF">2024-09-26T16:54:00Z</dcterms:modified>
  <cp:revision>2</cp:revision>
  <dc:subject/>
  <dc:title>DIREZIONE DIDATTICA STATALE</dc:title>
</cp:coreProperties>
</file>