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5" w:after="0"/>
        <w:ind w:left="23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 w:before="1" w:after="0"/>
        <w:ind w:right="-2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7562" w:right="1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widowControl w:val="false"/>
        <w:autoSpaceDE w:val="false"/>
        <w:spacing w:lineRule="exact" w:line="140" w:before="2" w:after="0"/>
        <w:ind w:right="-2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77" w:right="1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ll’I. C. di San Marco Argentano</w:t>
      </w:r>
    </w:p>
    <w:p>
      <w:pPr>
        <w:pStyle w:val="Normal"/>
        <w:widowControl w:val="false"/>
        <w:autoSpaceDE w:val="false"/>
        <w:spacing w:lineRule="exact" w:line="130" w:before="7" w:after="0"/>
        <w:ind w:right="-2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9155" w:right="12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233" w:right="-4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ggetto: richiesta di candidatura per Funzione Strumentale </w:t>
      </w:r>
    </w:p>
    <w:p>
      <w:pPr>
        <w:pStyle w:val="Normal"/>
        <w:widowControl w:val="false"/>
        <w:autoSpaceDE w:val="false"/>
        <w:spacing w:lineRule="exact" w:line="245" w:before="0" w:after="0"/>
        <w:ind w:left="233" w:right="405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10" w:after="0"/>
        <w:ind w:right="-2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7000" w:leader="none"/>
          <w:tab w:val="left" w:pos="7280" w:leader="none"/>
          <w:tab w:val="left" w:pos="8300" w:leader="none"/>
          <w:tab w:val="left" w:pos="9580" w:leader="none"/>
          <w:tab w:val="left" w:pos="9800" w:leader="none"/>
        </w:tabs>
        <w:autoSpaceDE w:val="false"/>
        <w:spacing w:lineRule="auto" w:line="360" w:before="0" w:after="0"/>
        <w:ind w:left="233" w:right="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ttoscritto/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o/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, il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ident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Via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ent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to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tempo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minato/indeterminato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so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I.C. di San Marco Argentano</w:t>
      </w:r>
    </w:p>
    <w:p>
      <w:pPr>
        <w:pStyle w:val="Normal"/>
        <w:widowControl w:val="false"/>
        <w:autoSpaceDE w:val="false"/>
        <w:spacing w:lineRule="exact" w:line="190" w:before="0" w:after="0"/>
        <w:ind w:right="-2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4621" w:right="45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</w:t>
      </w:r>
    </w:p>
    <w:p>
      <w:pPr>
        <w:pStyle w:val="Normal"/>
        <w:widowControl w:val="false"/>
        <w:autoSpaceDE w:val="false"/>
        <w:spacing w:lineRule="exact" w:line="140" w:before="10" w:after="0"/>
        <w:ind w:right="-2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3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la propria candidatura per l'esercizio della/e seguente/i Funzione Strumentale al POF:</w:t>
      </w:r>
    </w:p>
    <w:p>
      <w:pPr>
        <w:pStyle w:val="Normal"/>
        <w:widowControl w:val="false"/>
        <w:autoSpaceDE w:val="false"/>
        <w:spacing w:lineRule="exact" w:line="160" w:before="2" w:after="0"/>
        <w:ind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8961"/>
      </w:tblGrid>
      <w:tr>
        <w:trPr>
          <w:trHeight w:val="42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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A 1 GESTIONE DEL PIANO DELL’OFFERTA FORMATIVA</w:t>
            </w:r>
          </w:p>
        </w:tc>
      </w:tr>
      <w:tr>
        <w:trPr>
          <w:trHeight w:val="42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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EA 2: INCLUSIVITA’: DISABILITA’ – DSA – BES – ALUNNI STRANIERI </w:t>
            </w:r>
          </w:p>
        </w:tc>
      </w:tr>
      <w:tr>
        <w:trPr>
          <w:trHeight w:val="82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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A 3: VALUTAZIONE /AUTOVALIUTAZIONE/COORDINAMENTO DELLA DIDATT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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EA 4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STIONE DELLE NUOVE TECNOLOGIE / PROGETTI PON, PN, PNRR </w:t>
            </w:r>
            <w:r>
              <w:rPr/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                                             </w:t>
            </w:r>
          </w:p>
        </w:tc>
      </w:tr>
      <w:tr>
        <w:trPr>
          <w:trHeight w:val="849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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A 5: ORIENTAMENTO/CONTINUITA’/RAPPORTI CON IL TERRITORIO/FORMAZIONE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23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Alleg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riculum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ta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portant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tol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cedent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erienz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vorativ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utabili</w:t>
      </w:r>
    </w:p>
    <w:p>
      <w:pPr>
        <w:pStyle w:val="Normal"/>
        <w:widowControl w:val="false"/>
        <w:autoSpaceDE w:val="false"/>
        <w:spacing w:lineRule="exact" w:line="130" w:before="7" w:after="0"/>
        <w:ind w:right="-2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2" w:before="0" w:after="0"/>
        <w:ind w:left="233" w:right="6370" w:hanging="0"/>
        <w:rPr/>
      </w:pPr>
      <w:r>
        <w:rPr>
          <w:rFonts w:cs="Times New Roman" w:ascii="Times New Roman" w:hAnsi="Times New Roman"/>
          <w:sz w:val="24"/>
          <w:szCs w:val="24"/>
        </w:rPr>
        <w:t>per l'espletamento di tale funzione. Cordiali saluti.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lineRule="exact" w:line="271" w:before="0" w:after="0"/>
        <w:ind w:left="233" w:right="-20" w:hanging="0"/>
        <w:rPr/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San Marco Argentano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65040</wp:posOffset>
                </wp:positionH>
                <wp:positionV relativeFrom="paragraph">
                  <wp:posOffset>384175</wp:posOffset>
                </wp:positionV>
                <wp:extent cx="205740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0">
                              <a:moveTo>
                                <a:pt x="0" y="0"/>
                              </a:moveTo>
                              <a:lnTo>
                                <a:pt x="3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40,0e" stroked="t" o:allowincell="f" style="position:absolute;margin-left:375.2pt;margin-top:30.25pt;width:16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lineRule="exact" w:line="271" w:before="0" w:after="0"/>
        <w:ind w:left="233" w:right="-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ocente</w:t>
      </w: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lineRule="exact" w:line="271" w:before="0" w:after="0"/>
        <w:ind w:left="233" w:right="-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900" w:right="980" w:gutter="0" w:header="0" w:top="740" w:footer="728" w:bottom="78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1" w:before="0" w:after="0"/>
        <w:ind w:left="233" w:right="-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960" w:right="960" w:gutter="0" w:header="0" w:top="640" w:footer="728" w:bottom="784"/>
      <w:pgNumType w:fmt="decimal"/>
      <w:cols w:num="2" w:equalWidth="false" w:sep="false">
        <w:col w:w="2093" w:space="160"/>
        <w:col w:w="77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020" w:leader="none"/>
      </w:tabs>
      <w:autoSpaceDE w:val="false"/>
      <w:spacing w:lineRule="exact" w:line="200" w:before="0" w:after="0"/>
      <w:ind w:right="-2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020" w:leader="none"/>
      </w:tabs>
      <w:autoSpaceDE w:val="false"/>
      <w:spacing w:lineRule="exact" w:line="200" w:before="0" w:after="0"/>
      <w:ind w:right="-2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26:00Z</dcterms:created>
  <dc:creator>macbook</dc:creator>
  <dc:description>Document was created by Solid Converter PDF v4, version: 4.0   Build 560</dc:description>
  <cp:keywords>þÿ</cp:keywords>
  <dc:language>en-US</dc:language>
  <cp:lastModifiedBy>Utente</cp:lastModifiedBy>
  <cp:lastPrinted>2019-09-04T13:18:00Z</cp:lastPrinted>
  <dcterms:modified xsi:type="dcterms:W3CDTF">2024-09-04T15:18:00Z</dcterms:modified>
  <cp:revision>9</cp:revision>
  <dc:subject>þÿ</dc:subject>
  <dc:title>Microsoft Word - Modulo candidatura per funzione strumentale.doc</dc:title>
</cp:coreProperties>
</file>