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eastAsia="Bookman Old Style" w:cs="Bookman Old Style"/>
          <w:i/>
          <w:i/>
          <w:sz w:val="16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Header"/>
        <w:jc w:val="center"/>
        <w:rPr>
          <w:color w:val="000080"/>
          <w:sz w:val="10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Oggetto:  visita  guidata  -  Dichiarazione   dei   genitori   accompagnatori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_ l_  sottoscritt_ _______________________________________________________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genitore dell’alunn_ ___________________________frequentante la classe/ sezione ___________  presso la scuola____________________________documento  di  identificazione ________________n°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 IMPEGNA</w:t>
      </w:r>
      <w:r>
        <w:rPr/>
        <w:t xml:space="preserve">  a  partecipare,  senza  oneri  per  l’amministrazione  scolastica,  alla  visita  guidata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_________________________________________,   programmata per l_  class_ / sezion_ ______  della  scuola  di   ____________________________ che   si  svolgerà  il giorno _____________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>SI ASSUME</w:t>
      </w:r>
      <w:r>
        <w:rPr/>
        <w:t xml:space="preserve"> compiti di vigilanza degli alunni durante tutte le fasi dell’iniziativa;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SOLLEVA </w:t>
      </w:r>
      <w:r>
        <w:rPr/>
        <w:t>l’Amministrazione scolastica da ogni responsabilità per eventuali danni o infortuni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ubiti nel corso della suddetta visita;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an Marco Argentano, ________________                            In  fede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ISTITUTO COMPRENSIVO SAN MARCO ARGENTANO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overflowPunct w:val="false"/>
        <w:autoSpaceDE w:val="false"/>
        <w:rPr/>
      </w:pPr>
      <w:r>
        <w:rPr/>
        <w:t xml:space="preserve"> </w:t>
      </w:r>
      <w:r>
        <w:rPr/>
        <w:t>Prot. n° ___________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/>
        <w:t>IL  DIRIGENTE 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E          le  dichiarazioni  di  cui  sopra  e  la  relativa  documentazione;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>VISTA         la  normativa  vigente  in  materie  di  visite  guidate  e  viaggi  d’istruzion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</w:t>
      </w:r>
      <w:r>
        <w:rPr/>
        <w:t>(ex  C.M.  n°  291  del  14.10.1992)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</w:t>
      </w:r>
      <w:r>
        <w:rPr/>
        <w:t xml:space="preserve">VISTO         il deliberato  degli Organi Collegiali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U T O R I Z Z 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_L _ sig.__  __________________________________ a  partecipare  alla visita  sopra  descritta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San Marco Argentano, 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(Dott.ssa LisaAloise)</w:t>
      </w:r>
    </w:p>
    <w:p>
      <w:pPr>
        <w:pStyle w:val="Normal"/>
        <w:widowControl w:val="false"/>
        <w:tabs>
          <w:tab w:val="clear" w:pos="708"/>
          <w:tab w:val="left" w:pos="6326" w:leader="none"/>
        </w:tabs>
        <w:overflowPunct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3:00Z</dcterms:created>
  <dc:creator>USER</dc:creator>
  <dc:description/>
  <cp:keywords/>
  <dc:language>en-US</dc:language>
  <cp:lastModifiedBy>Amministratorre</cp:lastModifiedBy>
  <cp:lastPrinted>2011-10-04T09:28:00Z</cp:lastPrinted>
  <dcterms:modified xsi:type="dcterms:W3CDTF">2023-11-23T08:43:00Z</dcterms:modified>
  <cp:revision>8</cp:revision>
  <dc:subject/>
  <dc:title> </dc:title>
</cp:coreProperties>
</file>